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A .0109</w:t>
        <w:tab/>
        <w:t>ARCHAEOLOGY S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December 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